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45pt;width:251.25pt;height:21.35pt;mso-wrap-style:none;v-text-anchor:middle;mso-position-vertical:top" type="_x0000_t136">
            <v:path textpathok="t"/>
            <v:textpath on="t" fitshape="t" string="N   I   A   A   A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4"/>
        </w:rPr>
      </w:pPr>
      <w:r>
        <w:rPr>
          <w:b/>
          <w:color w:val="0000FF"/>
          <w:sz w:val="24"/>
        </w:rPr>
        <w:t>YEAR</w:t>
        <w:tab/>
        <w:tab/>
        <w:t>PRESIDENT</w:t>
        <w:tab/>
        <w:tab/>
        <w:t>STATE</w:t>
        <w:tab/>
        <w:tab/>
        <w:t xml:space="preserve">CONFERENCE SITE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1</w:t>
        <w:tab/>
        <w:tab/>
        <w:tab/>
        <w:t>none</w:t>
        <w:tab/>
        <w:tab/>
        <w:tab/>
        <w:tab/>
        <w:tab/>
        <w:tab/>
        <w:t>Columbu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2</w:t>
        <w:tab/>
        <w:tab/>
        <w:tab/>
        <w:t>none</w:t>
        <w:tab/>
        <w:tab/>
        <w:tab/>
        <w:tab/>
        <w:tab/>
        <w:tab/>
        <w:t>Denve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3</w:t>
        <w:tab/>
        <w:tab/>
        <w:tab/>
        <w:t>none</w:t>
        <w:tab/>
        <w:tab/>
        <w:tab/>
        <w:tab/>
        <w:tab/>
        <w:tab/>
        <w:t>Chicag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4</w:t>
        <w:tab/>
        <w:tab/>
        <w:tab/>
        <w:t>none</w:t>
        <w:tab/>
        <w:tab/>
        <w:tab/>
        <w:tab/>
        <w:tab/>
        <w:tab/>
        <w:t>Hershey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5</w:t>
        <w:tab/>
        <w:tab/>
        <w:tab/>
        <w:t>none</w:t>
        <w:tab/>
        <w:tab/>
        <w:tab/>
        <w:tab/>
        <w:tab/>
        <w:tab/>
        <w:t>St. Loui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6</w:t>
        <w:tab/>
        <w:tab/>
        <w:tab/>
        <w:t>none</w:t>
        <w:tab/>
        <w:tab/>
        <w:tab/>
        <w:tab/>
        <w:tab/>
        <w:tab/>
        <w:t>San Diego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77</w:t>
        <w:tab/>
        <w:tab/>
        <w:tab/>
        <w:t>none</w:t>
        <w:tab/>
        <w:tab/>
        <w:tab/>
        <w:tab/>
        <w:tab/>
        <w:tab/>
        <w:t>Omaha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 xml:space="preserve">1978 - 79  </w:t>
        <w:tab/>
        <w:t>Conklin, Bob</w:t>
        <w:tab/>
        <w:tab/>
        <w:t>Colorado</w:t>
        <w:tab/>
        <w:tab/>
        <w:t>Louisville - 78;  Dallas - 79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0 - 81</w:t>
        <w:tab/>
        <w:t>Klement, John</w:t>
        <w:tab/>
        <w:tab/>
        <w:t>Wisconsin</w:t>
        <w:tab/>
        <w:tab/>
        <w:t>Atlanta - 80;  Las Vegas - 8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2</w:t>
        <w:tab/>
        <w:tab/>
        <w:tab/>
        <w:t xml:space="preserve">Youngblood, John*  </w:t>
        <w:tab/>
        <w:t>Virginia</w:t>
        <w:tab/>
        <w:tab/>
        <w:tab/>
        <w:t>Indianapoli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3</w:t>
        <w:tab/>
        <w:tab/>
        <w:tab/>
        <w:t>Noe, Clarence*</w:t>
        <w:tab/>
        <w:tab/>
        <w:t>Florida</w:t>
        <w:tab/>
        <w:tab/>
        <w:tab/>
        <w:t>Orland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1984</w:t>
        <w:tab/>
        <w:tab/>
        <w:tab/>
        <w:t>Martens, Dave*</w:t>
        <w:tab/>
        <w:tab/>
        <w:t>New York</w:t>
        <w:tab/>
        <w:tab/>
        <w:t>Milwauke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5</w:t>
        <w:tab/>
        <w:tab/>
        <w:tab/>
        <w:t>Twardus, Barb</w:t>
        <w:tab/>
        <w:tab/>
        <w:t>Washington</w:t>
        <w:tab/>
        <w:tab/>
        <w:t>Anaheim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6</w:t>
        <w:tab/>
        <w:tab/>
        <w:tab/>
        <w:t>Balmer, Dave*</w:t>
        <w:tab/>
        <w:tab/>
        <w:t>Wisconsin</w:t>
        <w:tab/>
        <w:tab/>
        <w:t>Nashvill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7</w:t>
        <w:tab/>
        <w:tab/>
        <w:tab/>
        <w:t>Estes, Roger*</w:t>
        <w:tab/>
        <w:tab/>
        <w:t>Missouri</w:t>
        <w:tab/>
        <w:tab/>
        <w:tab/>
        <w:t>Chicag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8</w:t>
        <w:tab/>
        <w:tab/>
        <w:tab/>
        <w:t>Mayo, Bill*</w:t>
        <w:tab/>
        <w:tab/>
        <w:t>Arkansas</w:t>
        <w:tab/>
        <w:tab/>
        <w:t>Las Vega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89</w:t>
        <w:tab/>
        <w:tab/>
        <w:tab/>
        <w:t>Taylor, Wayne*</w:t>
        <w:tab/>
        <w:tab/>
        <w:t>Florida</w:t>
        <w:tab/>
        <w:tab/>
        <w:tab/>
        <w:t>Dalla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1990</w:t>
        <w:tab/>
        <w:tab/>
        <w:tab/>
        <w:t>Balsamo, Fred</w:t>
        <w:tab/>
        <w:tab/>
        <w:t>Connecticut</w:t>
        <w:tab/>
        <w:tab/>
        <w:t>Anaheim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1</w:t>
        <w:tab/>
        <w:tab/>
        <w:tab/>
        <w:t>Teff, Jim*</w:t>
        <w:tab/>
        <w:tab/>
        <w:t>Wisconsin</w:t>
        <w:tab/>
        <w:tab/>
        <w:t>Orland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1992</w:t>
        <w:tab/>
        <w:tab/>
        <w:tab/>
        <w:t>Lahey, Bob*</w:t>
        <w:tab/>
        <w:tab/>
        <w:t xml:space="preserve">Maine  </w:t>
        <w:tab/>
        <w:tab/>
        <w:tab/>
        <w:t>Indianapoli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1993</w:t>
        <w:tab/>
        <w:tab/>
        <w:tab/>
        <w:t>Mallanda, Alan</w:t>
        <w:tab/>
        <w:tab/>
        <w:t>New York</w:t>
        <w:tab/>
        <w:tab/>
        <w:t>Las Vega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4</w:t>
        <w:tab/>
        <w:tab/>
        <w:tab/>
        <w:t>Winsor, Sister Lynn</w:t>
        <w:tab/>
        <w:t>Arizona</w:t>
        <w:tab/>
        <w:tab/>
        <w:tab/>
        <w:t>New Orlea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5</w:t>
        <w:tab/>
        <w:tab/>
        <w:tab/>
        <w:t>Flannery, Tim</w:t>
        <w:tab/>
        <w:tab/>
        <w:t>Ohio</w:t>
        <w:tab/>
        <w:tab/>
        <w:tab/>
        <w:t>San Dieg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6</w:t>
        <w:tab/>
        <w:tab/>
        <w:tab/>
        <w:t>Watkins, Jim</w:t>
        <w:tab/>
        <w:tab/>
        <w:t>Kentucky</w:t>
        <w:tab/>
        <w:tab/>
        <w:t>Orlando</w:t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7</w:t>
        <w:tab/>
        <w:tab/>
        <w:tab/>
        <w:t>Kramer, Duane</w:t>
        <w:tab/>
        <w:tab/>
        <w:t>Iowa</w:t>
        <w:tab/>
        <w:tab/>
        <w:tab/>
        <w:t>Nashvill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8</w:t>
        <w:tab/>
        <w:tab/>
        <w:tab/>
        <w:t>Bales, Don</w:t>
        <w:tab/>
        <w:tab/>
        <w:t>Indiana</w:t>
        <w:tab/>
        <w:tab/>
        <w:tab/>
        <w:t>Las Vega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1999</w:t>
        <w:tab/>
        <w:tab/>
        <w:tab/>
        <w:t>Morgan, Dave</w:t>
        <w:tab/>
        <w:tab/>
        <w:t>Virginia</w:t>
        <w:tab/>
        <w:tab/>
        <w:tab/>
        <w:t>New Orlea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0</w:t>
        <w:tab/>
        <w:tab/>
        <w:tab/>
        <w:t>Ross, Sheri</w:t>
        <w:tab/>
        <w:tab/>
        <w:t>California</w:t>
        <w:tab/>
        <w:tab/>
        <w:t>San Dieg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</w:rPr>
      </w:pPr>
      <w:r>
        <w:rPr>
          <w:b/>
        </w:rPr>
        <w:t>2001</w:t>
        <w:tab/>
        <w:tab/>
        <w:tab/>
        <w:t>Ryan, Marty*</w:t>
        <w:tab/>
        <w:tab/>
        <w:t>Maine</w:t>
        <w:tab/>
        <w:tab/>
        <w:tab/>
        <w:t>Orland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2</w:t>
        <w:tab/>
        <w:tab/>
        <w:tab/>
        <w:t>Miller, Ted</w:t>
        <w:tab/>
        <w:tab/>
        <w:t>Arizona</w:t>
        <w:tab/>
        <w:tab/>
        <w:tab/>
        <w:t>San Antoni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3</w:t>
        <w:tab/>
        <w:tab/>
        <w:tab/>
        <w:t>Reznicek, Bob</w:t>
        <w:tab/>
        <w:tab/>
        <w:t>Nebraska</w:t>
        <w:tab/>
        <w:tab/>
        <w:t>Indianapoli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4</w:t>
        <w:tab/>
        <w:tab/>
        <w:tab/>
        <w:t>Eskelsen, Joel</w:t>
        <w:tab/>
        <w:tab/>
        <w:t>Wyoming</w:t>
        <w:tab/>
        <w:tab/>
        <w:t>New Orlean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</w:rPr>
      </w:pPr>
      <w:r>
        <w:rPr>
          <w:b/>
        </w:rPr>
        <w:t>2005</w:t>
        <w:tab/>
        <w:tab/>
        <w:tab/>
        <w:t>Fries, Dennis</w:t>
        <w:tab/>
        <w:tab/>
        <w:t>New York</w:t>
        <w:tab/>
        <w:tab/>
        <w:t>Orland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6</w:t>
        <w:tab/>
        <w:tab/>
        <w:tab/>
        <w:t>Munksgaard, Larry</w:t>
        <w:tab/>
        <w:t>Nebraska</w:t>
        <w:tab/>
        <w:tab/>
        <w:t>Anaheim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2007</w:t>
        <w:tab/>
        <w:tab/>
        <w:tab/>
        <w:t xml:space="preserve">Durgin, Gerry </w:t>
        <w:tab/>
        <w:tab/>
        <w:t>Maine</w:t>
        <w:tab/>
        <w:tab/>
        <w:tab/>
        <w:t>Nashvill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lang w:val="es-ES"/>
        </w:rPr>
      </w:pPr>
      <w:r>
        <w:rPr>
          <w:lang w:val="es-ES"/>
        </w:rPr>
        <w:t>2008</w:t>
        <w:tab/>
        <w:tab/>
        <w:tab/>
        <w:t>Pabst, Joni</w:t>
        <w:tab/>
        <w:tab/>
        <w:t xml:space="preserve">Arizona </w:t>
        <w:tab/>
        <w:tab/>
        <w:tab/>
        <w:t>San Dieg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09</w:t>
        <w:tab/>
        <w:tab/>
        <w:tab/>
        <w:t>Rasmussen, A. T. (Sam)</w:t>
        <w:tab/>
        <w:t>Indiana</w:t>
        <w:tab/>
        <w:tab/>
        <w:tab/>
        <w:t>Dallas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>2010</w:t>
        <w:tab/>
        <w:tab/>
        <w:tab/>
        <w:t>Nance, Darryl</w:t>
        <w:tab/>
        <w:tab/>
        <w:t>South Carolina</w:t>
        <w:tab/>
        <w:tab/>
        <w:t>Orlando</w:t>
        <w:tab/>
        <w:br/>
        <w:t>2011</w:t>
        <w:tab/>
        <w:tab/>
        <w:tab/>
        <w:t>Scogin, Annette</w:t>
        <w:tab/>
        <w:tab/>
        <w:t>Arkansas</w:t>
        <w:tab/>
        <w:tab/>
        <w:t>San Antonio</w:t>
        <w:br/>
        <w:t>2012</w:t>
        <w:tab/>
        <w:tab/>
        <w:tab/>
        <w:t>Bechard,</w:t>
        <w:tab/>
        <w:t xml:space="preserve"> Richard</w:t>
        <w:tab/>
        <w:tab/>
        <w:t>Kansas</w:t>
        <w:tab/>
        <w:tab/>
        <w:tab/>
        <w:t>San Antoni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/>
        <w:t>2013</w:t>
        <w:tab/>
        <w:tab/>
        <w:tab/>
        <w:t>Rison, Phil</w:t>
        <w:tab/>
        <w:tab/>
        <w:t>Kentucky</w:t>
        <w:tab/>
        <w:tab/>
        <w:t>Anaheim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>
          <w:bCs/>
        </w:rPr>
        <w:t>2014</w:t>
        <w:tab/>
        <w:tab/>
        <w:tab/>
        <w:t>Andy Chiles</w:t>
        <w:tab/>
        <w:tab/>
        <w:t>Florida</w:t>
        <w:tab/>
        <w:tab/>
        <w:tab/>
        <w:t>National Harbor, MD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bCs/>
        </w:rPr>
      </w:pPr>
      <w:r>
        <w:rPr>
          <w:b/>
          <w:bCs/>
        </w:rPr>
        <w:t>2015</w:t>
        <w:tab/>
        <w:tab/>
        <w:tab/>
        <w:t>Trish Witkin</w:t>
        <w:tab/>
        <w:tab/>
        <w:t>Connecticut</w:t>
        <w:tab/>
        <w:tab/>
        <w:t xml:space="preserve">Orlando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>
          <w:bCs/>
        </w:rPr>
        <w:t>2016</w:t>
        <w:tab/>
        <w:tab/>
        <w:tab/>
        <w:t>Mark Armstrong</w:t>
        <w:tab/>
        <w:tab/>
        <w:t>Nebraska</w:t>
        <w:tab/>
        <w:tab/>
        <w:t>Nashville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>
          <w:bCs/>
        </w:rPr>
        <w:t>2017</w:t>
        <w:tab/>
        <w:tab/>
        <w:tab/>
        <w:t>Rich Barton</w:t>
        <w:tab/>
        <w:tab/>
        <w:t>Utah</w:t>
        <w:tab/>
        <w:tab/>
        <w:tab/>
        <w:t>Phoenix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>
          <w:bCs/>
        </w:rPr>
        <w:t>2018</w:t>
        <w:tab/>
        <w:tab/>
        <w:tab/>
        <w:t>Jeff Sitz</w:t>
        <w:tab/>
        <w:tab/>
        <w:tab/>
        <w:t>Wisconsin</w:t>
        <w:tab/>
        <w:tab/>
        <w:t xml:space="preserve">San Antonio </w:t>
        <w:br/>
        <w:t>2019</w:t>
        <w:tab/>
        <w:tab/>
        <w:tab/>
        <w:t>Todd Olson</w:t>
        <w:tab/>
        <w:tab/>
        <w:t>North Dakota</w:t>
        <w:tab/>
        <w:tab/>
        <w:t>National Harbor, MD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Cs/>
        </w:rPr>
        <w:t>2020</w:t>
        <w:tab/>
        <w:tab/>
        <w:tab/>
        <w:t>Lanness Robinson</w:t>
        <w:tab/>
        <w:t>Florida</w:t>
        <w:tab/>
        <w:tab/>
        <w:tab/>
        <w:t>Tampa (Virtual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Cs/>
        </w:rPr>
      </w:pPr>
      <w:r>
        <w:rPr>
          <w:bCs/>
        </w:rPr>
        <w:t>2021</w:t>
        <w:tab/>
        <w:tab/>
        <w:tab/>
        <w:t>Lisa Langston</w:t>
        <w:tab/>
        <w:tab/>
        <w:t>Texas</w:t>
        <w:tab/>
        <w:tab/>
        <w:tab/>
        <w:t>Denver, CO</w:t>
      </w:r>
    </w:p>
    <w:p>
      <w:pPr>
        <w:pStyle w:val="Normal"/>
        <w:rPr/>
      </w:pPr>
      <w:r>
        <w:rPr>
          <w:bCs/>
        </w:rPr>
        <w:t>2022</w:t>
        <w:tab/>
        <w:tab/>
        <w:t>Mike McGurk</w:t>
        <w:tab/>
        <w:tab/>
      </w:r>
      <w:r>
        <w:rPr>
          <w:color w:val="000000"/>
          <w:sz w:val="22"/>
          <w:szCs w:val="22"/>
          <w:shd w:fill="FFFFFF" w:val="clear"/>
        </w:rPr>
        <w:t>Missour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>Nashville, T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bCs/>
        </w:rPr>
      </w:pPr>
      <w:r>
        <w:rPr>
          <w:b/>
        </w:rPr>
        <w:t>2023</w:t>
        <w:tab/>
        <w:tab/>
        <w:tab/>
        <w:t>Damian Frassinelli</w:t>
      </w:r>
      <w:r>
        <w:rPr/>
        <w:tab/>
      </w:r>
      <w:r>
        <w:rPr>
          <w:b/>
          <w:bCs/>
        </w:rPr>
        <w:t>Connecticut</w:t>
        <w:tab/>
        <w:tab/>
        <w:t>Orlando, FL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Cs/>
        </w:rPr>
        <w:t>2024</w:t>
        <w:tab/>
        <w:tab/>
        <w:tab/>
        <w:t>Tol Gropp</w:t>
        <w:tab/>
        <w:tab/>
        <w:t>Idaho</w:t>
        <w:tab/>
        <w:tab/>
        <w:tab/>
        <w:t>Austi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/>
        </w:rPr>
        <w:t>Bolded</w:t>
      </w:r>
      <w:r>
        <w:rPr/>
        <w:t xml:space="preserve"> – Past NIAAA Presidents from Section 1</w:t>
        <w:br/>
        <w:t>*deceased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f: updated 12-25-2024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26" w:right="15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54610</wp:posOffset>
              </wp:positionV>
              <wp:extent cx="57607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4.3pt" to="456.45pt,4.3pt" stroked="t" o:allowincell="f" style="position:absolute">
              <v:stroke color="#ffff99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rPr/>
    </w:pPr>
    <w:r>
      <w:rPr>
        <w:color w:val="0000FF"/>
        <w:sz w:val="16"/>
      </w:rPr>
      <w:t xml:space="preserve">                                             </w:t>
    </w:r>
    <w:r>
      <w:rPr>
        <w:color w:val="0000FF"/>
        <w:sz w:val="16"/>
      </w:rPr>
      <w:t xml:space="preserve">Home/Fax: (585) 223-5525                E-Mail:  </w:t>
    </w:r>
    <w:hyperlink r:id="rId1">
      <w:r>
        <w:rPr>
          <w:rStyle w:val="InternetLink"/>
          <w:sz w:val="16"/>
        </w:rPr>
        <w:t>dmartens@frontiernet.net</w:t>
      </w:r>
    </w:hyperlink>
    <w:r>
      <w:rPr>
        <w:color w:val="0000FF"/>
        <w:sz w:val="16"/>
      </w:rPr>
      <w:t xml:space="preserve">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37490</wp:posOffset>
              </wp:positionH>
              <wp:positionV relativeFrom="paragraph">
                <wp:posOffset>-91440</wp:posOffset>
              </wp:positionV>
              <wp:extent cx="1915795" cy="156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6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1010" cy="1477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1010" cy="1477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23.45pt;mso-wrap-distance-left:9.05pt;mso-wrap-distance-right:9.05pt;mso-wrap-distance-top:0pt;mso-wrap-distance-bottom:0pt;margin-top:-7.2pt;mso-position-vertical-relative:text;margin-left:-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1010" cy="14776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1010" cy="1477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5630</wp:posOffset>
              </wp:positionH>
              <wp:positionV relativeFrom="paragraph">
                <wp:posOffset>91440</wp:posOffset>
              </wp:positionV>
              <wp:extent cx="3314700" cy="1141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National Interscholastic Athletic Administrators Association, In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Section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section1niaaa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9.9pt;mso-wrap-distance-left:9.05pt;mso-wrap-distance-right:9.05pt;mso-wrap-distance-top:0pt;mso-wrap-distance-bottom:0pt;margin-top:7.2pt;mso-position-vertical-relative:text;margin-left:1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National Interscholastic Athletic Administrators Association, In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Section 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section1niaaa.or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7475</wp:posOffset>
              </wp:positionH>
              <wp:positionV relativeFrom="paragraph">
                <wp:posOffset>27940</wp:posOffset>
              </wp:positionV>
              <wp:extent cx="1645920" cy="548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Dave Martens, NYSAA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Liaison to NIAA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70 Dailey Road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>Fairport, N.Y.  144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2.2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Dave Martens, NYSAAA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Liaison to NIAAA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70 Dailey Road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>Fairport, N.Y.  144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825</wp:posOffset>
              </wp:positionH>
              <wp:positionV relativeFrom="paragraph">
                <wp:posOffset>110490</wp:posOffset>
              </wp:positionV>
              <wp:extent cx="12573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FF"/>
                            </w:rPr>
                            <w:instrText xml:space="preserve"> DATE \@"MMMM\ d', 'yyyy" </w:instrTex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FF"/>
                            </w:rPr>
                            <w:t>July 29, 2026</w: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8.7pt;mso-position-vertical-relative:text;margin-left:35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FF"/>
                      </w:rPr>
                      <w:instrText xml:space="preserve"> DATE \@"MMMM\ d', 'yyyy" </w:instrText>
                    </w:r>
                    <w:r>
                      <w:rPr>
                        <w:sz w:val="16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color w:val="0000FF"/>
                      </w:rPr>
                      <w:t>July 29, 2026</w:t>
                    </w:r>
                    <w:r>
                      <w:rPr>
                        <w:sz w:val="16"/>
                        <w:color w:val="0000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4" w:leader="none"/>
        <w:tab w:val="right" w:pos="91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artens@frontiernet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14:00Z</dcterms:created>
  <dc:creator>Dennis Fries</dc:creator>
  <dc:description/>
  <cp:keywords/>
  <dc:language>en-US</dc:language>
  <cp:lastModifiedBy>Dennis Fries</cp:lastModifiedBy>
  <cp:lastPrinted>2023-09-12T14:29:00Z</cp:lastPrinted>
  <dcterms:modified xsi:type="dcterms:W3CDTF">2024-12-25T19:22:00Z</dcterms:modified>
  <cp:revision>4</cp:revision>
  <dc:subject/>
  <dc:title>2003 Section 1 Spring/Summer Meeting</dc:title>
</cp:coreProperties>
</file>